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Белорусский государственный концерн </w:t>
      </w:r>
    </w:p>
    <w:p>
      <w:pPr>
        <w:pStyle w:val="Normal"/>
        <w:spacing w:lineRule="exact" w:line="28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по нефти и химии</w:t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Республиканский комитет Белорусского профсоюза</w:t>
      </w:r>
    </w:p>
    <w:p>
      <w:pPr>
        <w:pStyle w:val="Normal"/>
        <w:spacing w:lineRule="exact" w:line="32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работников химической, горной и нефтяной отраслей</w:t>
      </w:r>
    </w:p>
    <w:p>
      <w:pPr>
        <w:pStyle w:val="Normal"/>
        <w:spacing w:lineRule="exact" w:line="320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промышленности</w:t>
      </w:r>
    </w:p>
    <w:p>
      <w:pPr>
        <w:pStyle w:val="Normal"/>
        <w:spacing w:before="240" w:after="0"/>
        <w:jc w:val="center"/>
        <w:rPr/>
      </w:pPr>
      <w:r>
        <w:rPr>
          <w:rFonts w:cs="Comic Sans MS" w:ascii="Comic Sans MS" w:hAnsi="Comic Sans MS"/>
          <w:b/>
          <w:color w:val="262626"/>
          <w:sz w:val="48"/>
          <w:szCs w:val="48"/>
        </w:rPr>
        <w:t xml:space="preserve">РЕСПУБЛИКАНСКАЯ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262626"/>
          <w:sz w:val="48"/>
          <w:szCs w:val="48"/>
        </w:rPr>
        <w:t>ЗИМНЯЯ  СПАРТАКИАДА  РАБОТНИКОВ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262626"/>
          <w:sz w:val="48"/>
          <w:szCs w:val="48"/>
        </w:rPr>
        <w:t>НЕФТЕХИМИЧЕСКОГО  КОМПЛЕКС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262626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i/>
          <w:color w:val="262626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1275</wp:posOffset>
            </wp:positionH>
            <wp:positionV relativeFrom="paragraph">
              <wp:posOffset>187960</wp:posOffset>
            </wp:positionV>
            <wp:extent cx="2522855" cy="252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294640</wp:posOffset>
            </wp:positionV>
            <wp:extent cx="2873375" cy="2301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8010</wp:posOffset>
            </wp:positionH>
            <wp:positionV relativeFrom="paragraph">
              <wp:posOffset>198755</wp:posOffset>
            </wp:positionV>
            <wp:extent cx="3081020" cy="1682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6" w:firstLine="708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03-05 февраля 2023г.</w:t>
        <w:tab/>
        <w:tab/>
        <w:tab/>
        <w:tab/>
        <w:tab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6" w:firstLine="708"/>
        <w:jc w:val="both"/>
        <w:rPr>
          <w:b/>
          <w:b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Минский район, аг.Ждановичи, санаторий «Криница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pacing w:val="60"/>
          <w:sz w:val="30"/>
          <w:szCs w:val="30"/>
        </w:rPr>
      </w:pPr>
      <w:r>
        <w:rPr>
          <w:rFonts w:cs="Arial" w:ascii="Arial" w:hAnsi="Arial"/>
          <w:b/>
          <w:color w:val="000000"/>
          <w:spacing w:val="60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pacing w:val="60"/>
          <w:sz w:val="30"/>
          <w:szCs w:val="30"/>
        </w:rPr>
      </w:pPr>
      <w:r>
        <w:rPr>
          <w:rFonts w:cs="Arial" w:ascii="Arial" w:hAnsi="Arial"/>
          <w:b/>
          <w:color w:val="000000"/>
          <w:spacing w:val="60"/>
          <w:sz w:val="30"/>
          <w:szCs w:val="3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pacing w:val="60"/>
          <w:sz w:val="30"/>
          <w:szCs w:val="30"/>
        </w:rPr>
        <w:t>ТАБЛИЦА КОМАНДНЫХ РЕЗУЛЬТАТО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pacing w:val="60"/>
          <w:sz w:val="30"/>
          <w:szCs w:val="30"/>
        </w:rPr>
      </w:pPr>
      <w:r>
        <w:rPr>
          <w:rFonts w:cs="Arial" w:ascii="Arial" w:hAnsi="Arial"/>
          <w:b/>
          <w:color w:val="000000"/>
          <w:spacing w:val="60"/>
          <w:sz w:val="30"/>
          <w:szCs w:val="30"/>
        </w:rPr>
        <w:t xml:space="preserve">РЕСПУБЛИКАНСКОЙ ЗИМНЕЙ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pacing w:val="60"/>
          <w:sz w:val="30"/>
          <w:szCs w:val="30"/>
        </w:rPr>
      </w:pPr>
      <w:r>
        <w:rPr>
          <w:rFonts w:cs="Arial" w:ascii="Arial" w:hAnsi="Arial"/>
          <w:b/>
          <w:color w:val="000000"/>
          <w:spacing w:val="60"/>
          <w:sz w:val="30"/>
          <w:szCs w:val="30"/>
        </w:rPr>
        <w:t>СПАРТАКИАДЫ РАБОТНИКОВ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pacing w:val="60"/>
          <w:sz w:val="30"/>
          <w:szCs w:val="30"/>
        </w:rPr>
        <w:t>НЕФТЕХИМИЧЕСКОГО КОМПЛЕКС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sz w:val="30"/>
          <w:szCs w:val="30"/>
        </w:rPr>
      </w:pPr>
      <w:r>
        <w:rPr>
          <w:rFonts w:cs="Arial" w:ascii="Arial" w:hAnsi="Arial"/>
          <w:b/>
          <w:color w:val="000000"/>
          <w:spacing w:val="60"/>
          <w:sz w:val="30"/>
          <w:szCs w:val="30"/>
        </w:rPr>
      </w:r>
    </w:p>
    <w:p>
      <w:pPr>
        <w:pStyle w:val="Normal"/>
        <w:ind w:firstLine="708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03-05 февраля 2023г. </w:t>
        <w:tab/>
        <w:tab/>
        <w:tab/>
        <w:tab/>
        <w:tab/>
        <w:tab/>
      </w:r>
      <w:r>
        <w:rPr>
          <w:b/>
          <w:bCs/>
          <w:sz w:val="30"/>
          <w:szCs w:val="30"/>
        </w:rPr>
        <w:t xml:space="preserve">Минский район, </w:t>
      </w:r>
    </w:p>
    <w:p>
      <w:pPr>
        <w:pStyle w:val="Normal"/>
        <w:ind w:left="7080" w:firstLine="7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г.Ждановичи, </w:t>
      </w:r>
    </w:p>
    <w:p>
      <w:pPr>
        <w:pStyle w:val="Normal"/>
        <w:ind w:left="7080" w:right="-285" w:firstLine="7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наторий «Криница»</w:t>
      </w:r>
    </w:p>
    <w:p>
      <w:pPr>
        <w:pStyle w:val="Normal"/>
        <w:ind w:left="8922" w:firstLine="28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56"/>
        <w:gridCol w:w="1295"/>
        <w:gridCol w:w="1295"/>
        <w:gridCol w:w="1296"/>
        <w:gridCol w:w="1037"/>
      </w:tblGrid>
      <w:tr>
        <w:trPr>
          <w:trHeight w:val="11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ан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ыжные гон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льяр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ельб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умма очков-мест 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РУП «ПО «Беларуснефть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АО «Беларуськалий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АО «Нафтан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АО «Мозырский НПЗ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АО «Белшин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АО «Гродно Азот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АО «Могилевхимволокно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АО «Гомельский химический завод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АО «Полоцк-Стекловолокно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АО «СветлогорскХимволокно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00</wp:posOffset>
            </wp:positionH>
            <wp:positionV relativeFrom="paragraph">
              <wp:posOffset>125095</wp:posOffset>
            </wp:positionV>
            <wp:extent cx="1102360" cy="83629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ный судья, судья ВНК</w:t>
        <w:tab/>
        <w:tab/>
        <w:tab/>
        <w:tab/>
        <w:tab/>
        <w:tab/>
        <w:t>П.А.Шестак</w:t>
      </w:r>
    </w:p>
    <w:p>
      <w:pPr>
        <w:pStyle w:val="Normal"/>
        <w:ind w:left="70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0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ный секретарь, судья НК</w:t>
        <w:tab/>
        <w:tab/>
        <w:tab/>
        <w:tab/>
        <w:tab/>
        <w:tab/>
        <w:t>С.К.Селезнёв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ЗУЛЬТА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ОРЕВНОВАНИЙ ПО </w:t>
      </w:r>
      <w:r>
        <w:rPr>
          <w:rFonts w:cs="Bookman Old Style" w:ascii="Bookman Old Style" w:hAnsi="Bookman Old Style"/>
          <w:b/>
          <w:i/>
          <w:sz w:val="28"/>
          <w:szCs w:val="28"/>
        </w:rPr>
        <w:t>ЛЫЖНЫМ ГОНКАМ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ЕНЩ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бодный стиль, 3 к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65"/>
        <w:gridCol w:w="722"/>
        <w:gridCol w:w="2778"/>
        <w:gridCol w:w="1048"/>
        <w:gridCol w:w="708"/>
        <w:gridCol w:w="709"/>
        <w:gridCol w:w="773"/>
      </w:tblGrid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рожд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, мин.,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эф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чки коман.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исовская Ан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Нафтан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58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15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Щелкун Зинаи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Беларуськалий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2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ростик Оль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Нафтан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18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,25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чко Мари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УП «ПО Белоруснефть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19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Яцына Екатери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Беларуськалий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2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Чижонок Светла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Белшин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45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8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1" w:hanging="0"/>
              <w:rPr/>
            </w:pPr>
            <w:r>
              <w:rPr/>
              <w:t>Чегодаева Наталь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Белшин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52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05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иатдинова Кс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УП «ПО Белоруснефть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орозова Мари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Могилев</w:t>
            </w:r>
          </w:p>
          <w:p>
            <w:pPr>
              <w:pStyle w:val="Normal"/>
              <w:ind w:left="-57" w:right="-106" w:hanging="0"/>
              <w:rPr/>
            </w:pPr>
            <w:r>
              <w:rPr/>
              <w:t>химволокно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8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урбако Виолет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Гомельский химический завод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3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,5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очка Наталь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Мозырский НПЗ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4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руглик Гали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Светлогорск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Химволокно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8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,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анкович Окса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Полоцк-Стекловолокно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22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,5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тепанова Наталь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Полоцк-Стекловолокно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34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3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Хоровец Оль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Гомельский химический завод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35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15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таблецкая Ан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Могилев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химволокно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39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уприна Татья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Мозырский НПЗ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4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,8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ухарева Людмил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Светлогорск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Химволокно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8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ытько Наталь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Гродно Азот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4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еменяко Кароли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Гродно Азот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36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ЗУЛЬТА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ОРЕВНОВАНИЙ ПО </w:t>
      </w:r>
      <w:r>
        <w:rPr>
          <w:rFonts w:cs="Bookman Old Style" w:ascii="Bookman Old Style" w:hAnsi="Bookman Old Style"/>
          <w:b/>
          <w:i/>
          <w:sz w:val="28"/>
          <w:szCs w:val="28"/>
        </w:rPr>
        <w:t>ЛЫЖНЫМ ГОНКАМ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бодный стиль, 5 к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65"/>
        <w:gridCol w:w="722"/>
        <w:gridCol w:w="2778"/>
        <w:gridCol w:w="1048"/>
        <w:gridCol w:w="708"/>
        <w:gridCol w:w="709"/>
        <w:gridCol w:w="773"/>
      </w:tblGrid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рожд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, мин.,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эф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чки коман.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омако Евг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Беларуськалий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5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рагинец Артё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Беларуськалий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55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Харитонов Витал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УП «ПО Белоруснефть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7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8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арниченко Алекс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Гомельский химический завод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0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8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Целуйко Серг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УП «ПО Белоруснефть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32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,6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Яковчик Серг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Нафтан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9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арпов Александ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Мозырский НПЗ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8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4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ашковский Евг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Полоцк-Стекловолокно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8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леховец Пав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8" w:hanging="0"/>
              <w:rPr/>
            </w:pPr>
            <w:r>
              <w:rPr/>
              <w:t>ОАО «Белшин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9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Чупров Никола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Нафтан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22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6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Хруслов Викто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Светлогорск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Химволокно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2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25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узнецов Алекс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Гомельский химический завод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3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овосёлов Александ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Мозырский НПЗ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34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исаренко Дмитр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Могилев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химволокно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37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4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ояршинов Алекс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Полоцк-Стекловолокно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38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8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омашевич Дмитр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Светлогорск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Химволокно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2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ычков Ива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Могилев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химволокно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2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альчаускас Александ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Белшин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48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алалайко Иль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Гродно Азот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,7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утиловский Макси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Гродно Азот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7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ичановский Дмитр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Светлогорск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Химволокно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2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ЗУЛЬТА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ОРЕВНОВАНИЙ ПО </w:t>
      </w:r>
      <w:r>
        <w:rPr>
          <w:rFonts w:cs="Bookman Old Style" w:ascii="Bookman Old Style" w:hAnsi="Bookman Old Style"/>
          <w:b/>
          <w:i/>
          <w:sz w:val="28"/>
          <w:szCs w:val="28"/>
        </w:rPr>
        <w:t>ЛЫЖНЫМ ГОНКА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бодный стиль, 4×2,5 к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976"/>
        <w:gridCol w:w="1416"/>
      </w:tblGrid>
      <w:tr>
        <w:trPr>
          <w:trHeight w:val="57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, с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ларуськал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43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афта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26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 «ПО «Белоруснефт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39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лши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47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мельский химический зав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51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олоцк-Стекловолокн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44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огилевхимволокн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00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АО «Мозырский НПЗ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11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ветлогорскХимволокн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07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родно Азо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26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ЗУЛЬТАТЫ КОМАНДНЫ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ОРЕВНОВАНИЙ ПО </w:t>
      </w:r>
      <w:r>
        <w:rPr>
          <w:rFonts w:cs="Bookman Old Style" w:ascii="Bookman Old Style" w:hAnsi="Bookman Old Style"/>
          <w:b/>
          <w:i/>
          <w:sz w:val="28"/>
          <w:szCs w:val="28"/>
        </w:rPr>
        <w:t>ЛЫЖНЫМ ГОНКА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823"/>
        <w:gridCol w:w="1425"/>
        <w:gridCol w:w="1234"/>
        <w:gridCol w:w="1049"/>
      </w:tblGrid>
      <w:tr>
        <w:trPr>
          <w:trHeight w:val="34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/ Очк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д. гон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а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ларуськал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 «ПО «Белоруснефть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афтан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лшин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мельский химический завод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олоцк-Стекловолокн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АО «Мозырский НПЗ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огилевхимволокн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ветлогорскХимволокн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родно Азо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РЕЗУЛЬТАТЫ КОМАНДНЫХ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ОРЕВНОВАНИЙ ПО </w:t>
      </w:r>
      <w:r>
        <w:rPr>
          <w:rFonts w:cs="Bookman Old Style" w:ascii="Bookman Old Style" w:hAnsi="Bookman Old Style"/>
          <w:b/>
          <w:i/>
          <w:sz w:val="28"/>
          <w:szCs w:val="28"/>
        </w:rPr>
        <w:t>БИЛЬЯРД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87"/>
        <w:gridCol w:w="4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ий Серг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П «ПО «Белоруснефть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фонцев Валер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афтан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Хлопов Вале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АО «Мозырский НПЗ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ук Андр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родно Азо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ец Витал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ларуськали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ский Александ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лшин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лявко Дмит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мельский химический завод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тилов Александ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ветлогорскХимволокн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ш Макси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олоцк-Стекловолокн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чик Александ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огилевхимволокно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ЗУЛЬТАТЫ КОМАНДНЫ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ОРЕВНОВАНИЙ ПО </w:t>
      </w:r>
      <w:r>
        <w:rPr>
          <w:rFonts w:cs="Bookman Old Style" w:ascii="Bookman Old Style" w:hAnsi="Bookman Old Style"/>
          <w:b/>
          <w:i/>
          <w:sz w:val="28"/>
          <w:szCs w:val="28"/>
        </w:rPr>
        <w:t>СТРЕЛЬБ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939"/>
        <w:gridCol w:w="1063"/>
        <w:gridCol w:w="1064"/>
        <w:gridCol w:w="1230"/>
      </w:tblGrid>
      <w:tr>
        <w:trPr>
          <w:trHeight w:val="34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.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огилевхимволокно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  <w:r>
              <w:rPr>
                <w:bCs/>
                <w:sz w:val="22"/>
                <w:szCs w:val="28"/>
              </w:rPr>
              <w:t>(88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  <w:r>
              <w:rPr>
                <w:bCs/>
                <w:sz w:val="22"/>
                <w:szCs w:val="28"/>
              </w:rPr>
              <w:t>(92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b/>
                <w:bCs/>
                <w:color w:val="000000"/>
                <w:sz w:val="22"/>
                <w:szCs w:val="28"/>
              </w:rPr>
              <w:t>(180)</w:t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 «ПО «Белоруснефть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  <w:r>
              <w:rPr>
                <w:bCs/>
                <w:sz w:val="22"/>
                <w:szCs w:val="28"/>
              </w:rPr>
              <w:t>(86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  <w:r>
              <w:rPr>
                <w:bCs/>
                <w:sz w:val="22"/>
                <w:szCs w:val="28"/>
              </w:rPr>
              <w:t>(93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b/>
                <w:bCs/>
                <w:color w:val="000000"/>
                <w:sz w:val="22"/>
                <w:szCs w:val="28"/>
              </w:rPr>
              <w:t>(179)</w:t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родно Азот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ларуськалий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АО «Мозырский НПЗ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лшин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мельский химический завод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ветлогорскХимволокно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олоцк-Стекловолокно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афтан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ЗУЛЬТА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ОРЕВНОВАНИЙ ПО </w:t>
      </w:r>
      <w:r>
        <w:rPr>
          <w:rFonts w:cs="Bookman Old Style" w:ascii="Bookman Old Style" w:hAnsi="Bookman Old Style"/>
          <w:b/>
          <w:i/>
          <w:sz w:val="28"/>
          <w:szCs w:val="28"/>
        </w:rPr>
        <w:t>СТРЕЛЬБЕ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ЕНЩ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997"/>
        <w:gridCol w:w="4892"/>
        <w:gridCol w:w="919"/>
      </w:tblGrid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Стаблецкая Анна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8"/>
                <w:szCs w:val="28"/>
              </w:rPr>
              <w:t>ОАО «Могилевхимволокно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хай Наталья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 «ПО «Белоруснефть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Новак Татьяна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АО «Мозырский НПЗ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ына Екатерин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ларуськали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Людмил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родно Азот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кова Оксан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мельский химический завод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лицкая Елен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ветлогорскХимволокно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Тарасёнок Наталья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олоцк-Стекловолокно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Кевель Ирина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афтан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Надеж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лшин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018"/>
        <w:gridCol w:w="4892"/>
        <w:gridCol w:w="870"/>
      </w:tblGrid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ханов Степан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 «ПО «Белоруснефть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Дмитри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8"/>
                <w:szCs w:val="28"/>
              </w:rPr>
              <w:t>ОАО «Могилевхимволокн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ельянчик Анатолий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родно Азот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гинец Артём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ларуськалий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няк Алексе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лшин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Коробкин Алексей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АО «Мозырский НПЗ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лов Антон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ветлогорскХимволокн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ожевич Сергей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мельский химический завод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Никола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олоцк-Стекловолокн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ик Серге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афтан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/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шниренко Никола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АО «Мозырский НПЗ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4160</wp:posOffset>
            </wp:positionH>
            <wp:positionV relativeFrom="paragraph">
              <wp:posOffset>198755</wp:posOffset>
            </wp:positionV>
            <wp:extent cx="1102360" cy="83629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30"/>
          <w:szCs w:val="30"/>
        </w:rPr>
        <w:t>Главный судья, судья ВНК</w:t>
        <w:tab/>
        <w:tab/>
        <w:tab/>
        <w:tab/>
        <w:tab/>
        <w:tab/>
        <w:t>П.А.Шестак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ab/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Главный секретарь, судья НК</w:t>
        <w:tab/>
        <w:tab/>
        <w:tab/>
        <w:tab/>
        <w:tab/>
        <w:t>С.К.Селезнё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52:00Z</dcterms:created>
  <dc:creator>tihonovael1@gmail.com</dc:creator>
  <dc:description/>
  <cp:keywords/>
  <dc:language>en-US</dc:language>
  <cp:lastModifiedBy>Учетная запись Майкрософт</cp:lastModifiedBy>
  <cp:lastPrinted>2023-02-05T11:08:00Z</cp:lastPrinted>
  <dcterms:modified xsi:type="dcterms:W3CDTF">2023-02-05T08:43:00Z</dcterms:modified>
  <cp:revision>15</cp:revision>
  <dc:subject/>
  <dc:title/>
</cp:coreProperties>
</file>