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ртакиада работников аппаратов республикански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управления по бадминто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я группа участников</w:t>
      </w:r>
      <w:r>
        <w:rPr/>
        <w:t>, женщ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5"/>
        <w:gridCol w:w="761"/>
        <w:gridCol w:w="761"/>
        <w:gridCol w:w="761"/>
        <w:gridCol w:w="761"/>
        <w:gridCol w:w="761"/>
        <w:gridCol w:w="761"/>
        <w:gridCol w:w="762"/>
        <w:gridCol w:w="762"/>
        <w:gridCol w:w="239"/>
        <w:gridCol w:w="247"/>
        <w:gridCol w:w="283"/>
        <w:gridCol w:w="1985"/>
        <w:gridCol w:w="1984"/>
        <w:gridCol w:w="1985"/>
      </w:tblGrid>
      <w:tr>
        <w:trPr>
          <w:trHeight w:val="261" w:hRule="atLeast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ый этап</w:t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2;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6;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;-10;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4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9;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;14</w:t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3;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4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уда и соцзащи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;-9;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;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</w:tc>
      </w:tr>
      <w:tr>
        <w:trPr>
          <w:trHeight w:val="2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;5</w:t>
            </w:r>
          </w:p>
        </w:tc>
      </w:tr>
      <w:tr>
        <w:trPr>
          <w:trHeight w:val="276" w:hRule="atLeast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Б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стат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;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;-7;8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1;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;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уда и соцзащиты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уда 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есто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н «Белнефтехим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1;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1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1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н «Белнефтехи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защиты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;4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;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ИТОГОВЫЕ 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. Нацбан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2.  Минюс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НС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МАР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инэкономик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Белста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Минтру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Белнефтех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Минспор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ртакиада работников аппаратов республикански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управления по бадминто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я группа участников</w:t>
      </w:r>
      <w:r>
        <w:rPr/>
        <w:t>, мужч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5"/>
        <w:gridCol w:w="761"/>
        <w:gridCol w:w="761"/>
        <w:gridCol w:w="761"/>
        <w:gridCol w:w="761"/>
        <w:gridCol w:w="761"/>
        <w:gridCol w:w="761"/>
        <w:gridCol w:w="762"/>
        <w:gridCol w:w="762"/>
        <w:gridCol w:w="239"/>
        <w:gridCol w:w="247"/>
        <w:gridCol w:w="283"/>
        <w:gridCol w:w="1985"/>
        <w:gridCol w:w="1984"/>
        <w:gridCol w:w="1985"/>
      </w:tblGrid>
      <w:tr>
        <w:trPr>
          <w:trHeight w:val="261" w:hRule="atLeast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ый этап</w:t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;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;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н «Белнефтехи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3;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;-6;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;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-6;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;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банк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6;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8;6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;6</w:t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2;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;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;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5;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4;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6;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;-5;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;8;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н «Белнефтехим»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;10;7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Б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;-9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уда и соц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юст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;-7;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9;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;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есто</w:t>
            </w:r>
          </w:p>
        </w:tc>
      </w:tr>
      <w:tr>
        <w:trPr>
          <w:trHeight w:val="2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уда и соцзащит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9;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;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;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ст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С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;-9;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н «Белнефтехим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4;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;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;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ИТОГОВЫЕ 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. Нацбан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2.  Минэкономики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АР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Белнефтехим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инюс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Минтру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МНС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Бел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Минспорт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0:00Z</dcterms:created>
  <dc:creator>User</dc:creator>
  <dc:description/>
  <dc:language>en-US</dc:language>
  <cp:lastModifiedBy>Лихута В.В.</cp:lastModifiedBy>
  <cp:lastPrinted>2019-12-09T11:20:00Z</cp:lastPrinted>
  <dcterms:modified xsi:type="dcterms:W3CDTF">2019-12-10T08:40:00Z</dcterms:modified>
  <cp:revision>2</cp:revision>
  <dc:subject/>
  <dc:title>Спартакиада работников аппаратов республиканских органов</dc:title>
</cp:coreProperties>
</file>